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202565</wp:posOffset>
            </wp:positionV>
            <wp:extent cx="8820150" cy="6229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59080</wp:posOffset>
                </wp:positionV>
                <wp:extent cx="4956810" cy="725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742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  <w:t>РЕЗИНОВЫЕ КВАРТИ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91.65pt;height:58.5pt;mso-wrap-distance-left:9.05pt;mso-wrap-distance-right:9.05pt;mso-wrap-distance-top:0pt;mso-wrap-distance-bottom:0pt;margin-top:20.4pt;mso-position-vertical-relative:text;margin-left:1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  <w:t>РЕЗИНОВЫЕ КВАРТ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0495" cy="2495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законная пропис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Незаконной будет являться постоянная или временная регистрация, произведенная с нарушением порядка или сроков, предусмотренных нормативными актами. При этом она может происходить как с ведома владельцев жилья, так и за их спиной через должностных лиц, получивших за это взя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квартире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егистрировать нового постоянного или временного жильца в квартире, находящейся в собственности, можно тольк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заявлению самого собственник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общего согласия всех владельцев доли этой кварти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аче такое вселение будет незаконным. Исключением является прописка по решению суда. Например, несовершеннолетнего ребенка или незаконно выписанного ранее жильца. В квартире, переданной по договору социального найма, имеют право проживать сам наниматель и члены его семьи, перечисленные в договоре. Для того, чтобы зарегистрировать нового жильца, потребуется получить согласие всех уже проживающих в ней граждан, а также собственника имущества. В такой регистрации могут и отказать, если при этом уменьшится полагающаяся каждому из жильцов, площадь квартиры. Но данная норма не касается близких родственников: супругов, детей или родителей. Для их регистрации получать согласие собственника нет необход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частном дом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рядок регистрации в уже построенном и должным образом оформленным в собственность частном доме ничем не отличается от прописки в городской квартире. Точно также требуется: заявление собственника; согласие владельцев долей. Незаконная прописка в доме будет иметь те же последствия для нарушителей. А вот если дом еще строится или находится на дачном (садовом, огородном) участке, с регистрацией могут возникнуть сложности. Дело в том, что местом жительства, а значит и регистрации является жилой дом. То есть пригодность постройки для постоянного проживания придется доказать. Иначе регистрация может оказаться незакон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остранные граждан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остранцев закон обязывает оформлять временную регистрацию по месту пребывания. Незаконной считается фиктивная прописка, то есть совершенная в том доме или квартире, которые не будут использоваться для проживания. При этом регистрироваться можно только в жилом помещении. Учитывая, что многие мигранты фактически живут в помещениях, которые к жилым официально не относятся, нарушения в данной сфере выявляется много. Закон о прописке и регистрации регулирует порядок оформления и учета граждан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ветственност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юбое нарушение закона влечет за собой ответственность. Незаконная регистрация или нарушение порядка и сроков этой процедуры ведет к возникновению административной и уголовной ответственности. Она наступает как для собственников жилых помещений, так и для их жильцов, нарушивших правила регистрации. Две новые статьи, введенные в УК РФ в 2013 году, предусматривают ответственность за такие преступления, как: фиктивная регистрация российского гражданина или иностранца по месту жительства в РФ (ст. 322.2 УК РФ); фиктивная регистрация указанных лиц по месту пребывания в РФ (ст.322.3 УК РФ). Фиктивной в данном случае считается постановка на учет на основании: недостоверной информации; нежелания собственника предоставлять свое жилье для этого; отсутствия намерения фактически в нем проживать у жиль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каз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казания, вводимые данными статьями УК РФ, зависят от тяжести совершенного преступления и могут назначаться в ви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штрафа (от 2-5 тысяч рублей на физических лиц и от 25-800 тысяч рублей на юридических лиц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нудительных работ; запрета занимать определенные должности (до 3 л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ишения свободы (до 3 л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да обращаться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и выявлении правил проживания незамедлительно обратитесь в ближайший территориальный орган внутренних дел или участковому уполномоченному полиции, но помните, что только суд имеет право выселить человека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5:00Z</dcterms:created>
  <dc:creator>ИвановОН</dc:creator>
  <dc:description/>
  <cp:keywords/>
  <dc:language>en-US</dc:language>
  <cp:lastModifiedBy>Латыпова</cp:lastModifiedBy>
  <cp:lastPrinted>2016-10-06T13:38:00Z</cp:lastPrinted>
  <dcterms:modified xsi:type="dcterms:W3CDTF">2016-10-07T09:15:00Z</dcterms:modified>
  <cp:revision>2</cp:revision>
  <dc:subject/>
  <dc:title/>
</cp:coreProperties>
</file>