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261" w:leader="none"/>
        </w:tabs>
        <w:spacing w:before="0" w:after="0"/>
        <w:ind w:left="284" w:right="3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3261" w:leader="none"/>
        </w:tabs>
        <w:spacing w:before="0" w:after="0"/>
        <w:ind w:left="284" w:right="330" w:hanging="0"/>
        <w:rPr/>
      </w:pPr>
      <w:r>
        <w:rPr>
          <w:rFonts w:eastAsia="Arial" w:cs="Arial"/>
        </w:rPr>
        <w:t xml:space="preserve"> </w:t>
      </w:r>
      <w:r>
        <w:rPr>
          <w:b w:val="false"/>
          <w:bCs w:val="false"/>
          <w:sz w:val="20"/>
        </w:rPr>
        <w:t>ЧЕЛЯБИНСК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hd w:fill="auto" w:val="clear"/>
        <w:spacing w:lineRule="auto" w:line="276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АДМИНИСТРАЦИЯ МЕТАЛЛУРГИЧЕСКОГО РАЙОНА </w:t>
      </w:r>
    </w:p>
    <w:p>
      <w:pPr>
        <w:pStyle w:val="21"/>
        <w:shd w:fill="auto" w:val="clear"/>
        <w:spacing w:lineRule="auto" w:line="276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РОДА ЧЕЛЯБИНСК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" w:leader="none"/>
        </w:tabs>
        <w:spacing w:lineRule="exact" w:line="340" w:before="0" w:after="0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5.2018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№ 6  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и 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еталлургического района города Челябинска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                      «О противодействии коррупции», законом Челябинской области от 29.01.2009           № 353-ЗО «О противодействии коррупции в Челябинской области», законом Челябинской области от 18.12.2014   № 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Уставом Металлургического района города Челябинска, в целях устранения причин и условий, способствующих возникновению коррупции на территории Металлургического района города Челябинска,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противодействию коррупции на территории Металлургического района города Челябинс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противодействию коррупции                 на территории Металлургического района города Челябинска (приложение 1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ротиводействию коррупции                             на территории Металлургического района города Челябинска (приложение 2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му отделу Администрации Металлургического района      (Симовская М.В.) разместить настоящее постановление на официальном сайте Администрации Металлургического района в сети Интерне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стоящее постановление в раздел 10 «Законность и общественная безопасность» нормативной правовой базы местного самоуправления Металлургического района города Челябинс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таллургического района                                                                  С.Н. Коче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Парсаданя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5 72 42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812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еталлургического района города Челябинск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5.2018 № 6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противодействию коррупци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еталлургического района города Челябинск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ротиводействию коррупции на территории Металлургического района города Челябинска (далее – Комиссия) является постоянно действующим межведомственным совещательным органом при Администрации Металлургического района города Челябинска, образованным для определения приоритетных направлений в сфере борьбы с коррупцией и создания эффективной системы противодействия коррупции на территории Металлургического района города Челябинск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в своей деятельности руководствуется Конституцией Российской Федерации, действующим законодательством Российской Федерации и Челябинской области, Уставом Металлургического района города Челябинска, правовыми актами органов местного самоуправления Металлургического района города Челябинска, настоящим Положение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едложений Главе Металлургического района города Челябинска по вопросам профилактики и противодействия корруп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устранение причин и условий, способствующих возникновению корруп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пределах своих полномочий взаимодействия между органами местного самоуправления Металлургического района города Челябинска, правоохранительными и надзорными органами, общественными организациями                                и объединениями граждан по вопросам противодействия коррупции на территории Металлургического района города Челябинс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антикоррупционной экспертизы проектов правовых актов органов местного самоуправления Металлургического района города Челябинск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выполнения возложенных на нее задач осуществляет следующих функц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анализ деятельности структурных подразделений органов местного самоуправления Металлургического района города Челябинск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, органов государственной вл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Металлургического района Челябинск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результаты антикоррупционной экспертизы проектов                          и вступивших в силу нормативных правовых актов органов местного самоуправления Металлургического района города Челябинс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действие организации общественного контроля исполнения нормативных правовых актов органов местного самоуправления Металлургического района города Челябинска в сфере противодействия корруп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функции в соответствии с действующим законодательств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у органов государственной власти Челябинской области, органов местного самоуправления города Челябинска и Металлургического района города Челябинска, предприятий и организаций независимо от их форм собственности и ведомственной принадлежности, расположенных на территории Металлургического района города Челябинска, необходимые материалы, справки и информацию по вопросам свое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ть представителей органов местного самоуправления Металлургического района города Челябинска о выполнении возложенных задач                          по противодействию коррупции на территории Металлургического района города Челябин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в установленном порядке своих представителей для участия                      в совещаниях, конференциях и семинарах по вопросам противодействия корруп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ать предложения и рекомендации органам местного самоуправления Металлургического района города Челябинска по вопросам, относящимся к компетенции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в установленном порядке координационные совещания и рабочие встречи по вопросам противодействия коррупции на территории Металлургического района города Челябин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ные права в пределах своей компетен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миссии могут создаваться временные или постоянные рабочие (экспертные) группы для решения задач, входящих в компетенцию Комиссии. В состав рабочих (экспертных) групп входят представители органов местного самоуправления Металлургического района города Челябинска, коммерческих, общественных и научных организаций, расположенных на территории Металлургического района города Челябинск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работы Комиссии являются заседания, которые проводятся  в соответствии с планом работы Комиссии по мере необходимости.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ведет председатель Комиссии или по его поручению заместитель председателя Комиссии. Заседание Комиссии считается правомочным, если на нем присутствует более половины его членов.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участвуют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ростым большинством голосов от числа присутствующих на заседании и оформляется протоколами, которые подписывает председательствующий на заседании Комиссии и секретарь Комисс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осуществляет текущую организационную работу, ведет документацию, извещает членов Комиссии и приглашенных на ее заседание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и организационное обеспечение деятельности Комиссии осуществляет хозяйственный отдел Администрации Металлургического района города Челябинс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таллургического района                                                                  С.Н. Кочетков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 Металлургического района города Челябинска от 10.05.2018 № 6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противодействию коррупции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еталлургического района города Челябинска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 Сергей Николаевич – Глава Металлургического района, председатель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ин Александр Иванович – Первый заместитель Главы Металлургического, заместитель председателя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аданян Маргарита Валерьевна – заместитель начальника организационно-правового отдела Администрации Металлургического района, секретарь комиссии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ркова Владлена Юрьевна – заместитель Главы Металлургического райо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720" w:right="-1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цын Олег Юрьевич – заместитель Главы Металлургического район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720" w:right="-1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га Евгений Викторович – начальник отдела полиции «Металлургический» Управления МВД России по г. Челябинску (по согласованию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720" w:right="-1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юк Александр Харитонович – председатель постоянной комиссии                      по регламенту и этике Совета депутатов Металлургического района (по согласованию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720" w:right="-1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а Татьяна Владимировна – начальник отдела экономики и обеспечения закупок для муниципальных нужд Администрации Металлургического райо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720" w:right="-1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мовская Марина Владимировна – начальник общего отдела Администрации Металлургического райо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ычева Алла Айзиковна – директор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азенного учреждения «Центр обеспечения деятельности образовательных организаций города Челябинска»  (по согласованию)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таллургического района                                                                  С.Н. Кочетков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pacing w:val="14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Microsoft Sans Serif" w:hAnsi="Microsoft Sans Serif" w:eastAsia="Microsoft Sans Serif" w:cs="Microsoft Sans Serif"/>
      <w:spacing w:val="140"/>
      <w:sz w:val="34"/>
      <w:szCs w:val="34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auto" w:line="240" w:before="0" w:after="718"/>
      <w:ind w:left="391" w:hanging="0"/>
      <w:jc w:val="center"/>
    </w:pPr>
    <w:rPr>
      <w:rFonts w:ascii="Arial" w:hAnsi="Arial" w:eastAsia="Times New Roman" w:cs="Times New Roman"/>
      <w:b/>
      <w:bCs/>
      <w:color w:val="3B50AF"/>
      <w:spacing w:val="-5"/>
      <w:w w:val="65"/>
      <w:sz w:val="51"/>
      <w:szCs w:val="5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3:00Z</dcterms:created>
  <dc:creator>User11-1</dc:creator>
  <dc:description/>
  <dc:language>en-US</dc:language>
  <cp:lastModifiedBy>User12-1</cp:lastModifiedBy>
  <cp:lastPrinted>2018-05-07T19:12:00Z</cp:lastPrinted>
  <dcterms:modified xsi:type="dcterms:W3CDTF">2018-05-21T06:23:00Z</dcterms:modified>
  <cp:revision>2</cp:revision>
  <dc:subject/>
  <dc:title/>
</cp:coreProperties>
</file>