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 территориальной  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еталлургического райо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ода Челябинск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9 июня 2019 года № 85/655-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КАЛЕНДАР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одготовке и проведению выб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ов Совета депутатов Металлургиче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Челябинска второго созы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нь голосования – 8 сентября 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 опубликования – 19 июня 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3118"/>
        <w:gridCol w:w="305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п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10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3119"/>
                <w:tab w:val="clear" w:pos="4536"/>
                <w:tab w:val="left" w:pos="-70" w:leader="none"/>
              </w:tabs>
              <w:spacing w:before="240" w:after="0"/>
              <w:ind w:right="-71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ЗБИРАТЕЛЬНЫЕ УЧАСТ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 избирательных участков в местах временного пребывания избирателей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 августа 2019 года, в исключительных случаях – 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4 сентября 2019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Металлургического района города Челябинск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ние списков избирательных участков с указанием их границ и номеров, мест нахождения участковых избирательных комиссий и помещений для голосования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29 июля 2019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администрации города Челябинска</w:t>
            </w:r>
          </w:p>
        </w:tc>
      </w:tr>
      <w:tr>
        <w:trPr>
          <w:cantSplit w:val="true"/>
        </w:trPr>
        <w:tc>
          <w:tcPr>
            <w:tcW w:w="10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0"/>
              <w:ind w:right="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ПИСКИ   ИЗБИРАТЕЛЕ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pacing w:before="2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сведений о зарегистрированных избирателях в территориальную избирательную комиссию Металлургического района города Челябинска для составления списков избирателей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ле назначения дня голосования, но 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9 июля 2019 год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еталлургического района города Челябинск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Информирование территориальной избирательной комиссии Металлургического района города Челябинска об изменениях в ранее представленных сведениях об избирателя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недельно со дня представления сведений, </w:t>
            </w:r>
            <w:r>
              <w:rPr>
                <w:bCs/>
                <w:color w:val="000000"/>
                <w:sz w:val="24"/>
                <w:szCs w:val="24"/>
              </w:rPr>
              <w:t>а за 10 и менее дней до дня голосования - ежедневно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еталлургического района города Челябинск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ра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7 авгус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 не поздн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7 августа 2019 год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Металлургического района города Челябинска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списка избирателей по избирательным участкам, образованным в местах временного пребывания избирателей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7 сентября 2019 год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первых экземпляров списков избирателей соответствующим участковым избирательным комиссиям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8 августа 2019 год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аллургического района города Челябинск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избирателям списков избирателей для ознакомления и дополнительного уточнения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28 августа 2019 год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ие списков избирател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получения списков избирателей из территориальной избирательной комиссии и до окончания времени голосовани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в территориальную либо участковые избирательные комиссии сведений об избирателях для уточнения списка избирател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28 августа 2019 года -ежедневн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ая комиссия Челябинской области, Управление по вопросам миграции ГУ МВД России по Челябинской области, орган записи актов гражданского состояния, военный комиссар, глава Металлургического района, руководители военной профессиональной образовательной организации, су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 сентября 2019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е позднее 18-00 по местному времени)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формление отдельных книг списка избирателей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случае разделения списка на отдельные книги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сентября 2019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сле подписания списка избирателей)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0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частковых избирательных комиссий на избирательных участках, образованных в местах временного пребывания избирател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августа 2019 год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Металлургического района города Челябинска </w:t>
            </w:r>
          </w:p>
        </w:tc>
      </w:tr>
      <w:tr>
        <w:trPr>
          <w:cantSplit w:val="true"/>
        </w:trPr>
        <w:tc>
          <w:tcPr>
            <w:tcW w:w="10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направление запроса в Управление Министерства юстиции РФ по  Челябинской области о политических партиях, их региональных отделениях, имеющих право принимать участие в выборах в качестве избирательного объединения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день принятия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й о назначении выборов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аллургического района города Челябинск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ние в газете и размещение на сайте в сети «Интернет» списка политических партий, их региональных отделений, имеющих право принимать участие в выборах в качестве избирательного объединения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м через три дня со дня официального опубликования решения о назначении выборов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юстиции РФ по Челябинской области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в территориальную избирательную комиссию      Металлургического района города Челябинска списка политических партий, их региональных отделений, имеющих право принимать участие в выборах в качестве избирательных объедин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м через три дня со дня официального опубликования решения о назначении выборов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юстиции РФ по Челябинской области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выдвижение кандидатов по одномандатным избирательным округа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FF0000"/>
              </w:rPr>
            </w:pPr>
            <w:r>
              <w:rPr>
                <w:bCs/>
                <w:sz w:val="24"/>
                <w:szCs w:val="24"/>
              </w:rPr>
              <w:t>В течение 30 дней со дня официального опубликования решения о назначении выборов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с 19 июня 2019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8 часов по местному времени 18 июля 2019 года)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е РФ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вижение кандидатов по одномандатным избирательным округам избирательными объединения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FF0000"/>
              </w:rPr>
            </w:pPr>
            <w:r>
              <w:rPr>
                <w:bCs/>
                <w:sz w:val="24"/>
                <w:szCs w:val="24"/>
              </w:rPr>
              <w:t>В течение 30 дней со дня официального опубликования решения о назначении выборов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с 19 июня 2019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8 часов по местному времени 18 июля 2019 года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территориальную избирательную комиссию Металлургического района города Челябинска документов на выдвижение при самовыдвижении кандидатов, при выдвижении кандидатов избирательными объединениям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FF0000"/>
              </w:rPr>
            </w:pPr>
            <w:r>
              <w:rPr>
                <w:bCs/>
                <w:sz w:val="24"/>
                <w:szCs w:val="24"/>
              </w:rPr>
              <w:t>В течение 30 дней со дня официального опубликования решения о назначении выборов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с 19 июня 2019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8 часов по местному времени 18 июля 2019 года)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ндидаты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дача кандидату письменного подтверждения о приеме документов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нь поступления соответствующих документов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Металлургического района города Челябинска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нятие решения о регистрации уполномоченных представителей кандидатов по финансовым вопросам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 с момента представления документо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Металлургического района города Челябинск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тавление в территориальную избирательную комиссии документов для регистрации кандидатов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5 июля 2019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о 18 часов по местному времени 26 июля 2019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ндидаты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вещение кандидата о выявлении неполноты сведений о кандидате, отсутствии каких-либо документов или не соблюдения требований Закона к оформлению представленных документов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е позднее чем за три дня до заседания комиссии, на котором должен рассматриваться вопрос о регистрации кандидата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Металлургического района города Челябинск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ава на внесение уточнений и дополнений в документы, представленные для регист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за один день до заседания, на котором должен рассматриваться вопрос о регистрации кандидат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ндидаты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позднее чем в</w:t>
            </w:r>
          </w:p>
          <w:p>
            <w:pPr>
              <w:pStyle w:val="TextBody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сятидневный срок со дня приема необходимых для регистрации документов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Металлургического района города Челябинск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дача в средства массовой информации сведений о зарегистрированных кандидатах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48 часов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регистрации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Металлургического района города Челябинска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3 августа 2019 год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аллургического района города Челябинска </w:t>
            </w:r>
          </w:p>
        </w:tc>
      </w:tr>
      <w:tr>
        <w:trPr>
          <w:cantSplit w:val="true"/>
        </w:trPr>
        <w:tc>
          <w:tcPr>
            <w:tcW w:w="10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 КАНДИДАТ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территориальную избирательную комиссию Металлургического района города Челябинска зарегистрированными кандидатами, находящимися на государственной или муниципальной службе либо работающими в организациях, осуществляющих выпуск средств массовой информации, заверенных копий приказов (распоряжений) об освобождении их от выполнения должностных или служебных обязанностей на время участия в выборах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ь дней со дня регистрации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егистрированные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ндидаты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значение доверенных лиц кандидата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выдвижения кандидат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страция доверенных лиц кандидат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пяти дней со дня поступления письменного заявления кандидата с заявлениями граждан о согласии быть доверенными лицам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аллургического района города Челябинск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ава кандидата на снятие своей кандидату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сентября 2019 года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 в случае наличия вынуждающих к тому обстоятельств – не поздне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сентября 2019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ндида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права избирательного объединения отозвать выдвинутого им кандидат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 сентября 2019 год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ое объедин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ставление в территориальную избирательную комиссию Металлургического района города Челябинска решения избирательного объединения об отзыве кандидат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 сентября 2019 год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лномоченный представитель избирательного объединения</w:t>
            </w:r>
          </w:p>
        </w:tc>
      </w:tr>
      <w:tr>
        <w:trPr>
          <w:cantSplit w:val="true"/>
        </w:trPr>
        <w:tc>
          <w:tcPr>
            <w:tcW w:w="10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территориальной избирательной комиссии Металлургического района города Челябинска перечня муниципаль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е позднее чем на десятый день после дня официального опубликования решения о назначении выборов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едеральной службы по надзору за соблюдением законодательства в сфере массовых коммуникаций и охраны культурного наследия по Уральскому федеральному округ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ние перечня муниципаль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чем на пятнадцатый день после дня официального опубликования решения о назначении выборов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Металлургического района города Челябинск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ние сведений о размерах и других условиях оплаты эфирного времени и печатной площади. Представление в территориальную избирательную комиссию Металлургического района города Челябинска указанных сведений с уведомлением о готовности предоставить эфирное время, печатную площадь для проведения предвыборной агит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 19 июня 2019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9 июля 2019 года)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 телерадиовещания, 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ние сведений о размерах и других условиях оплаты работ или услуг организациями, индивидуальными предпринимателями. Предоставление в территориальную избирательную комиссию Металлургического района города Челябинска указанных сведений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 19 июня 2019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19 июля 2019 года)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гитационный пери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 дня выдвижения кандидата до ноля часов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сентября 2019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аждане РФ, кандидаты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выборная агитация на каналах организаций телерадиовещания и в периодических печатных изданиях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 августа 2019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 ноля час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7 сентября 2019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регистрированные кандидаты 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заявок на предоставление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трех дней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дня подачи заявки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е органы, органы местного самоуправления, собственники, владельцы помещений</w:t>
            </w:r>
          </w:p>
        </w:tc>
      </w:tr>
      <w:tr>
        <w:trPr>
          <w:trHeight w:val="11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ача и рассмотрение уведомлений организаторов митингов, демонстраций, шествий и пикетирования, носящих агитационный характер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Федеральным законом «О собраниях, митингах, демонстрациях, шествиях и пикетированиях»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ы публичного мероприятия, органы местного самоуправления</w:t>
            </w:r>
          </w:p>
        </w:tc>
      </w:tr>
      <w:tr>
        <w:trPr>
          <w:trHeight w:val="11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домление в письменной форме территориальной избирательной комиссии Металлургического района города Челябинска о факте предоставления помещения зарегистрированному кандидату, об условиях, на которых оно было предоставлено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>
          <w:trHeight w:val="11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щение в сети «Интернет» или иным способом доведение до сведения других кандидатов информации, содержащейся в уведомлении о факте предоставления помещения зарегистрированному кандидату, об условиях, на которых оно было предоставлено, когда это помещение может быть предоставлено в течение агитационного периода другим зарегистрированным кандидатам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двух суток с момента получения уведомления о факте предоставления помещен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Металлургического района города Челябинска </w:t>
            </w:r>
          </w:p>
        </w:tc>
      </w:tr>
      <w:tr>
        <w:trPr>
          <w:trHeight w:val="11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 территориальную избирательную комиссию Металлургического района города Челябинска экземпляров предвыборных печатных агитационных материалов или их копий, экземпляров аудиовизуальных агитационных материалов, фотографий, иных агитационных материалов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начала распространений соответствующих материалов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дидаты</w:t>
            </w:r>
          </w:p>
        </w:tc>
      </w:tr>
      <w:tr>
        <w:trPr>
          <w:trHeight w:val="11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еление и оборудование на территории каждого избирательного участка специальных мест для размещения предвыборных печатных агитационных материалов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8 августа 2019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дминистрация Металлургического района города Челябинска по предложению территориальной избирательной комиссии Металлургического района города Челябинска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на стендах в помещениях для голосования информации о зарегистрированных кандидат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ТИК – не поздн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3 августа 2019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в УИК – не поздне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 сентября 2019 год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Металлургического района города Челябинска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политической партией, выдвинувшей зарегистрированных кандидатов, своей предвыборной программы (не менее чем в одном государственном периодическом печатном издании), размещение ее в сети «Интернет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8 августа 2019 год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тические партии</w:t>
            </w:r>
          </w:p>
        </w:tc>
      </w:tr>
      <w:tr>
        <w:trPr>
          <w:trHeight w:val="8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3 по 8 сент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019 год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ции средств массовой информации, граждане и организации, осуществляющие опубликование (обнародование) результатов опросов общественного мн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едставление в территориальную избирательную комиссию Металлургического района города Челябинска данных учета объемов и стоимости эфирного времени, печатной площади, предоставленных зарегистрированным кандидатам для проведения предвыборной агит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8 сентября 2019 год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10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ВЫБОРОВ И ИЗБИРАТЕЛЬНОЙ КАМПАНИИ КАНДИДА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еление необходимых денежных средств из местного бюджета на подготовку и проведение выбор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чем в 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дневный срок со дня официального опубликования решения о назначении выборо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еталлургического района города Челябинск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средств, выделенных на подготовку и проведение выборов, между участковыми избирательными комиссиям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3 августа 2019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Металлургического района города Челябинск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участковыми избирательными комиссиями финансовых отчётов о поступлении и расходовании средств, выделенных на подготовку и проведение выборов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8 сентября 2019 год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территориальной избирательной комиссией финансового отчёта о расходовании бюджетных средств, выделенных на подготовку и проведение выбор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 два месяца со дня официального опубликования результатов выборов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аллургического района города Челябинск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кандидату документа для открытия специального избирательного сче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замедлительно после уведомления избирательной комиссии о выдвижении кандидата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Металлургического района города Челябинск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кандидатами специального избирательного счета для формирования своего избирательного фонд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сле письменного уведомления о выдвижении и до представления документов для регистрации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ндидаты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территориальную избирательную комиссию Металлургического района города Челябинска сведений о поступлении средств на специальные избирательные счета кандидатов и о расходовании этих средств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Не реже одного раза в неделю, а с 29 августа 2019 года – не реже одного раза в три операционных дн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ПАО Сбербан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едставление заверенных копий первичных финансовых документов, подтверждающих поступление средств в избирательные фонды кандидатов и расходование этих средст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рехдневный сро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 с 4 сентября 2019 года – немедленно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Отделения Сберегательного банка РФ по представлению территориальной избирательной комиссии Металлургического района города Челябинска, а по соответствующему избирательному фонду – также по требованию кандидат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кращение финансовых операций по оплате расходов со специальных избирательных счетов кандидатов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8 сентября 2019 год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отделения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О Сбербан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территориальную избирательную комиссию Металлургического района города Челябинска итогового финансового отчета кандидатов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ндидаты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ача в редакции СМИ для опубликования копий финансовых отчетов зарегистрированных кандидатов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через пять дней со дня их получен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Металлургического района города Челябинск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ние финансовых отчетов кандидатов в периодическом печатном издан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В месячный срок со дня получения отчетов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ции периодических печатных изданий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неизрасходованных денежных средств, находящихся на специальном избирательном счёте, гражданам и юридическим лицам, осуществившим добровольные пожертвования в избирательные фонды кандидатов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л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 сентября 2019 год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до представления итогового финансового отчет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ндидаты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е в доход местного бюджета денежных средств, оставшихся на специальных избирательных счетах кандида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7 ноября 2019 год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ь отделения ПАО Сбербанк по письменному указанию территориальной избирательной комиссии Металлургического района города Челябинска </w:t>
            </w:r>
          </w:p>
        </w:tc>
      </w:tr>
      <w:tr>
        <w:trPr>
          <w:cantSplit w:val="true"/>
        </w:trPr>
        <w:tc>
          <w:tcPr>
            <w:tcW w:w="10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тверждение формы бюллетеней и порядка осуществления контроля за изготовлением бюллетене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августа 2019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Металлургического района города Челябинска </w:t>
            </w:r>
          </w:p>
          <w:p>
            <w:pPr>
              <w:pStyle w:val="Normal"/>
              <w:suppressAutoHyphens w:val="tru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дение текста и числа избирательных бюллетеней для голосован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августа 2019 года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Металлургического района города Челябинска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збирательных бюллетен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3 августа 2019 год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играфическая организация по распоряжению территориальной избирательной комиссии Металлургического района города Челябинска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решения о месте и времени передачи избирательных бюллетеней членам территориальной избирательной комиссии Металлургического района города Челябинска, уничтожение лишних избирательных бюллетеней (при их выявлении)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чем за два дня до дня получения избирательных бюллетеней от полиграфической организации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Металлургического района города Челябинска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дача полиграфической организацией избирательных бюллетеней территориальной избирательной комиссии Металлургического района города Челябинска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6 августа 2019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Металлургического района города Челябинска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 сентября 2019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Металлургического района города Челябинск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досрочного голосования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территориальной комисси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участковой комисс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 28 августа п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3 сентября 2019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4 по 7 сент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019 год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Металлургического района города Челябинска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 группы контроля за использованием ГАС «Выбор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4 августа 2019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Металлургического района города Челябинска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овещение избирателей о дне, времени и месте голос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8 августа 2019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Металлургического района города Челябинска и участковые избирательные комиссии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голос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с 8 до 20 час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8 сентября 2019 года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одсчёт голосов избирателей и составление протоколов об итогах голос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инается сразу после окончания голосования и проводится без перерыва до установления итогов голосовани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ание протокола об итогах голосования на избирательном участке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итоговом заседании участковой комиссии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участковой избирательной комиссии с правом решающего голос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заверенных копий протокола участковой избирательной комиссии об итогах голос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едленно после подписания протокола об итогах голосован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ковые избирательные комиссии при обращении соответствующих ли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результатов выборов по избирательным округам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получения протоколов от участковых избирательных комиссий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Металлургического района города Челябинска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вещение о результатах выборов зарегистрированных кандидатов, избранных депутатам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замедлительно после подписания протокола о результатах выборов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Металлургического района города Челябинска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в территориальную избирательную комиссию Металлургического района города Челябинска копии приказа (иного документа) об освобождении от обязанностей, несовместимых со статусом депутат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ятидневный срок после получения извещения кандидата о результатах выборов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Избранные и зарегистрированные кандидаты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я избранных депутатов и выдача им удостоверений об избран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пяти дней после официального опубликования результатов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Металлургического района города Челябинс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одних суток после определения результатов выборов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Металлургического района города Челябинска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фициальное опубликование результатов выборов, а также данных о числе голосов избирателей, полученных каждым из кандидатов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8 октября 2019 год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Металлургического района города Челябинс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ое опубликование полных данных, содержащихся в протоколах избирательных комисс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7 ноября 2019 год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Металлургического района города Челябинс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1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tyle13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51:00Z</dcterms:created>
  <dc:creator>Кондратенков В. Г.</dc:creator>
  <dc:description/>
  <cp:keywords/>
  <dc:language>en-US</dc:language>
  <cp:lastModifiedBy>1</cp:lastModifiedBy>
  <cp:lastPrinted>2019-06-19T10:56:00Z</cp:lastPrinted>
  <dcterms:modified xsi:type="dcterms:W3CDTF">2019-06-19T14:49:00Z</dcterms:modified>
  <cp:revision>70</cp:revision>
  <dc:subject>ПОСТАНОВЛЕНИЯ</dc:subject>
  <dc:title>Служебный файл</dc:title>
</cp:coreProperties>
</file>