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ТАЛЛУРГИЧЕСКОГО РАЙОНА ГОРОДА  ЧЕЛЯБ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8 июня 2019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84/639-4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возложении полномочий окружных избирательных комиссий одномандатных избирательных округов №№ 1-25 по выборам депутатов Совета депутатов Металлургического района города Челябинска второго созыва на территориальную избирательную комиссию Металлургического района города Челябинска  </w:t>
            </w:r>
          </w:p>
        </w:tc>
      </w:tr>
    </w:tbl>
    <w:p>
      <w:pPr>
        <w:pStyle w:val="Normal"/>
        <w:widowControl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вязи с проведением 8 сентября 2019 года выборов депутатов Совета депутатов Металлургического района города Челябинска второго созыва,  в соответствии с пунктом 5 статьи 17 Закона Челябинской области «О муниципальных выборах в Челябинской области» и в целях реализации территориальной избирательной комиссией Металлургического района города Челябинска полномочий избирательной комиссии внутригородского района «Металлургический район города Челябинска», возложенных постановлением избирательной комиссии Челябинской области от 16 июня 2014 года № 98/820-5, территориальная избирательная комиссия Металлургического района города Челябинска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ложить полномочия окружных избирательных комиссий одномандатных избирательных округов №№ 1-25 по выборам депутатов Совета депутатов Металлургического района города Челябинска второго созыва на территориальную избирательную комиссию Металлургического района города Челябинс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Территориальной избирательной комиссии при исполнении полномочий окружных избирательных комиссий одномандатных избирательных округов №№ 1-25 использовать бланки и печать территориальной избирательной комиссии Металлургического района города Челябинск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Д.А. Ермо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Н.П. Саламатова</w:t>
      </w: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57:00Z</dcterms:created>
  <dc:creator>Величкина</dc:creator>
  <dc:description/>
  <cp:keywords/>
  <dc:language>en-US</dc:language>
  <cp:lastModifiedBy>1</cp:lastModifiedBy>
  <cp:lastPrinted>2019-06-17T17:13:00Z</cp:lastPrinted>
  <dcterms:modified xsi:type="dcterms:W3CDTF">2019-06-18T10:27:00Z</dcterms:modified>
  <cp:revision>19</cp:revision>
  <dc:subject/>
  <dc:title/>
</cp:coreProperties>
</file>