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819" w:leader="none"/>
          <w:tab w:val="left" w:pos="774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876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bCs/>
        </w:rPr>
      </w:pPr>
      <w:r>
        <w:rPr>
          <w:b/>
          <w:bCs/>
        </w:rPr>
        <w:t>МЕТАЛЛУРГИЧЕСКОГО РАЙОНА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ня 2019 года                                                                                  № 83/631-4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i/>
          <w:sz w:val="26"/>
          <w:szCs w:val="26"/>
        </w:rPr>
        <w:t xml:space="preserve">О графике приема территориальной избирательной комиссии Металлургического района города Челябинска документов, представляемых кандидатами, уполномоченными представителями избирательных объединений на выборах депутатов Совета депутатов 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ллургического района города Челябинска втор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 (в ред. от 18.05.2016              № 7/58-7), территориальная избирательная комиссия Металлургического района города Челябинска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Утвердить график приема документов, представляемых кандидатами, уполномоченными представителями избирательных объединений на выборах депутатов Совета депутатов Металлургического района города Челябинска 8 сентября 2019 год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Разместить график приема документов на сайтах Администрации Металлургического района города Челябинска и Совета депутатов Металлургического района города Челябинска, а также на информационном стенде территориальной избирательной комиссии Металлургиче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Д.А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Н.П. Салам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решению территориальной избирательной комиссии Металлургического района </w:t>
      </w:r>
    </w:p>
    <w:p>
      <w:pPr>
        <w:pStyle w:val="Normal"/>
        <w:ind w:left="5954" w:hanging="0"/>
        <w:rPr/>
      </w:pPr>
      <w:r>
        <w:rPr/>
        <w:t xml:space="preserve">города Челябинска </w:t>
      </w:r>
    </w:p>
    <w:p>
      <w:pPr>
        <w:pStyle w:val="Normal"/>
        <w:ind w:left="5954" w:hanging="0"/>
        <w:rPr/>
      </w:pPr>
      <w:r>
        <w:rPr/>
        <w:t xml:space="preserve">от 14 июня 2019 года № 83/631-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территориальной избирательной комиссии Металлургического района города Челябинска документов, представляемых кандидатами, уполномоченными представителями избирательных объединений на выборах депутатов Совета депутатов Металлургиче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лябинска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документов уполномоченных представителей избирательных объединений, кандидатов в депутаты Совета депутатов Металлургического района города Челябинск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– с 09.00 до 18.00, перерыв с 12-00 до 1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– с 10.00 до 14.00 (кроме агитационных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агитационных материалов кандидатов будет осуществляться в рабочие дни с 13.00 до 17.00 часов (в пятницу –  с 13.00 до 16.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7:00Z</dcterms:created>
  <dc:creator>user</dc:creator>
  <dc:description/>
  <cp:keywords/>
  <dc:language>en-US</dc:language>
  <cp:lastModifiedBy>1</cp:lastModifiedBy>
  <cp:lastPrinted>2019-06-14T11:20:00Z</cp:lastPrinted>
  <dcterms:modified xsi:type="dcterms:W3CDTF">2019-06-19T10:33:00Z</dcterms:modified>
  <cp:revision>11</cp:revision>
  <dc:subject/>
  <dc:title>ТЕРРИТОРИАЛЬНАЯ ИЗБИРАТЕЛЬНАЯ КОМИССИЯ</dc:title>
</cp:coreProperties>
</file>