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9"/>
          <w:tab w:val="left" w:pos="5798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                                    </w:t>
      </w:r>
    </w:p>
    <w:p>
      <w:pPr>
        <w:pStyle w:val="Style16"/>
        <w:tabs>
          <w:tab w:val="clear" w:pos="709"/>
          <w:tab w:val="left" w:pos="5798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5798" w:leader="none"/>
        </w:tabs>
        <w:ind w:firstLine="453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 города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08.11.2018 № 501-п </w:t>
      </w:r>
    </w:p>
    <w:p>
      <w:pPr>
        <w:pStyle w:val="Style16"/>
        <w:tabs>
          <w:tab w:val="clear" w:pos="709"/>
          <w:tab w:val="left" w:pos="5798" w:leader="none"/>
        </w:tabs>
        <w:ind w:firstLine="453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мест запуска пиротехническ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ел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опасности бытового назначения в городе Челябин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155"/>
        <w:gridCol w:w="5953"/>
      </w:tblGrid>
      <w:tr>
        <w:trPr>
          <w:trHeight w:val="5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</w:tr>
      <w:tr>
        <w:trPr>
          <w:trHeight w:val="3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ский рай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339" w:leader="none"/>
              </w:tabs>
              <w:spacing w:lineRule="exact" w:line="298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российская, юго-западнее здания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339" w:leader="none"/>
              </w:tabs>
              <w:spacing w:lineRule="exact" w:line="298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5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373" w:leader="none"/>
              </w:tabs>
              <w:spacing w:lineRule="exact" w:line="298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й рай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373" w:leader="none"/>
              </w:tabs>
              <w:spacing w:lineRule="exact" w:line="298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юго-западнее здания № 78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339" w:leader="none"/>
              </w:tabs>
              <w:spacing w:lineRule="exact" w:line="298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373" w:leader="none"/>
              </w:tabs>
              <w:spacing w:lineRule="exact" w:line="298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373" w:leader="none"/>
              </w:tabs>
              <w:spacing w:lineRule="exact" w:line="298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 Советского района, тупик Большого переулка</w:t>
            </w:r>
          </w:p>
        </w:tc>
      </w:tr>
      <w:tr>
        <w:trPr>
          <w:trHeight w:val="4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373" w:leader="none"/>
              </w:tabs>
              <w:spacing w:lineRule="exact" w:line="298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рай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373" w:leader="none"/>
              </w:tabs>
              <w:spacing w:lineRule="exact" w:line="298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К «Родник»</w:t>
            </w:r>
          </w:p>
        </w:tc>
      </w:tr>
      <w:tr>
        <w:trPr>
          <w:trHeight w:val="5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373" w:leader="none"/>
              </w:tabs>
              <w:spacing w:lineRule="exact" w:line="298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рай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373" w:leader="none"/>
              </w:tabs>
              <w:spacing w:lineRule="exact" w:line="298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а, напротив ТРК «Мегаполис»</w:t>
            </w:r>
          </w:p>
        </w:tc>
      </w:tr>
      <w:tr>
        <w:trPr>
          <w:trHeight w:val="5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373" w:leader="none"/>
              </w:tabs>
              <w:spacing w:lineRule="exact" w:line="298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рай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373" w:leader="none"/>
              </w:tabs>
              <w:spacing w:lineRule="exact" w:line="298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Шершневский Бор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373" w:leader="none"/>
              </w:tabs>
              <w:spacing w:lineRule="exact" w:line="298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373" w:leader="none"/>
              </w:tabs>
              <w:spacing w:lineRule="exact" w:line="298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товский рай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373" w:leader="none"/>
              </w:tabs>
              <w:spacing w:lineRule="exact" w:line="298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касская, севернее здания № 15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373" w:leader="none"/>
              </w:tabs>
              <w:spacing w:lineRule="exact" w:line="298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373" w:leader="none"/>
              </w:tabs>
              <w:spacing w:lineRule="exact" w:line="298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озаводский рай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373" w:leader="none"/>
              </w:tabs>
              <w:spacing w:lineRule="exact" w:line="298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ее СДЮСШОР «Алмаз» по ул. Хохрякова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373" w:leader="none"/>
              </w:tabs>
              <w:spacing w:lineRule="exact" w:line="298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Начальник управления по обеспечению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безопасности жизнедеятельности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населения города Челябинска                                                              А. В. Ры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2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7:00Z</dcterms:created>
  <dc:creator>Шеянов Артем Алексндрович</dc:creator>
  <dc:description/>
  <dc:language>en-US</dc:language>
  <cp:lastModifiedBy>User12-1</cp:lastModifiedBy>
  <cp:lastPrinted>2017-12-28T11:26:00Z</cp:lastPrinted>
  <dcterms:modified xsi:type="dcterms:W3CDTF">2018-11-14T08:27:00Z</dcterms:modified>
  <cp:revision>2</cp:revision>
  <dc:subject/>
  <dc:title/>
</cp:coreProperties>
</file>