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92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0006"/>
        <w:gridCol w:w="1820"/>
      </w:tblGrid>
      <w:tr>
        <w:trPr>
          <w:trHeight w:val="2442" w:hRule="atLeast"/>
          <w:cantSplit w:val="true"/>
        </w:trPr>
        <w:tc>
          <w:tcPr>
            <w:tcW w:w="15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3"/>
              </w:rPr>
              <w:t xml:space="preserve">Подписи двух членов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 xml:space="preserve">территориальной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 xml:space="preserve">счетной комисс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3"/>
              </w:rPr>
              <w:t xml:space="preserve">________________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3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БЮЛЛЕТ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>для голосования по отбору общественных территорий Металлургического района города Челябинска, подлежащих в первоочередном порядке, благоустройству в 2018 году в соответствии с государственной программой «Формирование комфортной городской среды Челябинской области на 2018 - 2022 го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____» __________ 2018 года</w:t>
            </w:r>
          </w:p>
        </w:tc>
      </w:tr>
      <w:tr>
        <w:trPr>
          <w:trHeight w:val="914" w:hRule="atLeast"/>
          <w:cantSplit w:val="true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i/>
                <w:i/>
                <w:sz w:val="22"/>
                <w:szCs w:val="23"/>
              </w:rPr>
            </w:pPr>
            <w:r>
              <w:rPr>
                <w:sz w:val="22"/>
                <w:szCs w:val="23"/>
              </w:rPr>
              <w:t>РАЗЪЯСНЕНИЕ О ПОРЯДКЕ ЗАПОЛНЕНИЯ БЮЛЛЕТЕ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3"/>
              </w:rPr>
              <w:t xml:space="preserve">Поставьте любой знак в пустом квадрате справа от наименования общественной территории не более чем для одной общественной территории, в пользу которой сделан выбор. Бюллетень, в котором знаки проставлены более чем в одном квадрате либо бюллетень, в котором знак   не проставлен  ни в одном из квадратов - считаются недействительны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4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  <w:t xml:space="preserve">    </w:t>
            </w:r>
          </w:p>
        </w:tc>
      </w:tr>
      <w:tr>
        <w:trPr>
          <w:trHeight w:val="130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по улице  Богдана Хмельницкого, ограниченный улицами Жукова и Сталева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>Существующий сквер с регулярной планировкой. Площадь: 5,6 га. Границы: территория ограничена улицами Сталеваров, Жукова, Богдана Хмельницкого, Богдана Хмельницкого (малая); без возвышенностей; 58 скамей, 121 урна, столбы освещения – 146 шт., 997 деревьев и кустарников;1 неработающий фонтан; цветники площадью 1572 кв. 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3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20</wp:posOffset>
                      </wp:positionV>
                      <wp:extent cx="541020" cy="541020"/>
                      <wp:effectExtent l="9525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35pt;margin-top:0.6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вер «Юбилейный» по шоссе Металлургов в границах улиц Черкасской  и М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ующий сквер с регулярной планировкой. Площадь: 2,2386 га. Границы: территория ограничена улицами шоссе Металлургов (малая), шоссе Металлургов, Черкасская, Мира; 350 деревьев, 1050 кустарников, цветники площадью 1320 кв. м, 1 памятник «Солдатам необъявленной войны». Перепад природного рельефа от ул. Черкасской до ул. Мира составляет 8-10 мет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35pt;margin-top:0.4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квер «Победы» по улице Коммунистической в границах улиц Дегтярева и Сталеваров </w:t>
            </w:r>
          </w:p>
          <w:p>
            <w:pPr>
              <w:pStyle w:val="ConsPlusNormal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3"/>
                <w:lang w:val="en-US" w:eastAsia="en-US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ующий сквер с регулярной планировкой. Площадь: 1,436 га. Границы: территория ограничена улицами Сталеваров, Коммунистической (четная сторона), Коммунистической (нечетная сторона); без возвышенностей; 16 скамей, 41 урна, 267 деревьев;  цветники площадью 888 кв. мет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48895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5pt;margin-top:-3.8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по шоссе Металлургов между домами 31-33</w:t>
            </w:r>
          </w:p>
          <w:p>
            <w:pPr>
              <w:pStyle w:val="Normal"/>
              <w:spacing w:before="0" w:after="200"/>
              <w:ind w:firstLine="708"/>
              <w:rPr>
                <w:sz w:val="8"/>
                <w:szCs w:val="23"/>
                <w:lang w:eastAsia="ru-RU"/>
              </w:rPr>
            </w:pPr>
            <w:r>
              <w:rPr>
                <w:sz w:val="8"/>
                <w:szCs w:val="23"/>
                <w:lang w:eastAsia="ru-RU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  <w:lang w:eastAsia="ru-RU"/>
              </w:rPr>
              <w:t>Существующая территория прямоугольной формы. Площадь: 0,5113 га. Границы: территория ограничена шоссе Металлургов, домами 31 и 33, с южной стороны - забором водопроводной насосной станцией 1-го подъема; 230 деревьев. Множество подземных коммуникаций с тепловыми камерами, расположенными выше уровня земли, и водопроводными колодца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127635</wp:posOffset>
                      </wp:positionV>
                      <wp:extent cx="541020" cy="541020"/>
                      <wp:effectExtent l="9525" t="9525" r="9525" b="952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55pt;margin-top:-10.0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ительный бульвар по шоссе Металлургов в границах улиц  Румянцева  и   Сталеваров.</w:t>
            </w:r>
          </w:p>
          <w:p>
            <w:pPr>
              <w:pStyle w:val="ConsPlusNormal"/>
              <w:ind w:left="106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уществующая территория прямоугольной формы. Площадь: 2,432 га. Границы: территория ограничена улицами шоссе Металлургов  (малая), шоссе Металлургов, Румянцева, Сталеваров; 560 деревьев. С южной стороны территория огорожена металлическим декоративным забором на подпорной стенке. Перепад природного рельефа от ул. Сталеваров до ул. Румянцева составляет 15-20 метр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88595</wp:posOffset>
                      </wp:positionV>
                      <wp:extent cx="541020" cy="541020"/>
                      <wp:effectExtent l="9525" t="9525" r="9525" b="952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3pt;margin-top:-14.8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8:00Z</dcterms:created>
  <dc:creator>Пользователь Windows</dc:creator>
  <dc:description/>
  <dc:language>en-US</dc:language>
  <cp:lastModifiedBy>28-3</cp:lastModifiedBy>
  <cp:lastPrinted>2018-03-12T13:24:00Z</cp:lastPrinted>
  <dcterms:modified xsi:type="dcterms:W3CDTF">2018-03-19T04:38:00Z</dcterms:modified>
  <cp:revision>2</cp:revision>
  <dc:subject/>
  <dc:title/>
</cp:coreProperties>
</file>