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ые квалификационные требования к уровню профессионального образования, стажу муниципальной службы или стажу работы по специальност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е должности муниципальной 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райо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должности муниципальной 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ов, бухгалтерского учёта и отчет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финансов, бухгалтерского учёта                            и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правового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 (направления подготовки: «Государственное и муниципальное управление», «Менеджмент», «Управление персоналом», «Юриспруденция»), а также стаж муниципальной службы не менее трех лет или стаж работы по специальности, направлению подготовки не менее трех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правового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 (направления подготовки: «Государственное и муниципальное управление», «Менеджмент», «Управление персоналом», «Юриспруденция»), а также стаж муниципальной службы не менее трех лет или стаж работы по специальности, направлению подготовки не менее трех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насел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по работе с насел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обеспечения закупок для  муниципальных нуж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 (направления подготовки: «Экономика», «Бухгалтерский учет, анализ и аудит»)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лагоустройства и обеспечения жизнедеятельности на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благоустройства и обеспечения жизнедеятельности на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отде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рганизационного отде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щего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бщего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еспечения деятельности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обеспечения деятельности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</w:tbl>
    <w:p>
      <w:pPr>
        <w:pStyle w:val="Style16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5:00Z</dcterms:created>
  <dc:creator>Кадры</dc:creator>
  <dc:description/>
  <cp:keywords/>
  <dc:language>en-US</dc:language>
  <cp:lastModifiedBy>User22-4</cp:lastModifiedBy>
  <cp:lastPrinted>2025-02-21T11:42:00Z</cp:lastPrinted>
  <dcterms:modified xsi:type="dcterms:W3CDTF">2025-02-21T06:43:00Z</dcterms:modified>
  <cp:revision>11</cp:revision>
  <dc:subject/>
  <dc:title/>
</cp:coreProperties>
</file>