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равил содержания, ремонта реставрации фасадов зданий и сооружений на территории города Челяби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250825</wp:posOffset>
                </wp:positionV>
                <wp:extent cx="3225800" cy="603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допускает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15pt;margin-top:19.75pt;width:253.9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допускается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41300</wp:posOffset>
                </wp:positionV>
                <wp:extent cx="4462145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ики, владельцы зданий и сооружений, организации, осуществляющие управление многоквартирными домами на основании заключенных с собственниками помещений договоров, обязаны поддерживать в исправном состоянии фасады зданий и сооружений (далее - фасады) и сохранять архитектурно-художественное убранство зданий и сооружений.</w:t>
                            </w:r>
                          </w:p>
                          <w:p>
                            <w:pPr>
                              <w:pStyle w:val="ConsPlusNormal"/>
                              <w:spacing w:before="200" w:after="0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этих целях они должны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5pt;height:138.7pt;mso-wrap-distance-left:9.05pt;mso-wrap-distance-right:9.05pt;mso-wrap-distance-top:0pt;mso-wrap-distance-bottom:0pt;margin-top:19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ственники, владельцы зданий и сооружений, организации, осуществляющие управление многоквартирными домами на основании заключенных с собственниками помещений договоров, обязаны поддерживать в исправном состоянии фасады зданий и сооружений (далее - фасады) и сохранять архитектурно-художественное убранство зданий и сооружений.</w:t>
                      </w:r>
                    </w:p>
                    <w:p>
                      <w:pPr>
                        <w:pStyle w:val="ConsPlusNormal"/>
                        <w:spacing w:before="200" w:after="0"/>
                        <w:ind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этих целях они должны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170</wp:posOffset>
                </wp:positionH>
                <wp:positionV relativeFrom="paragraph">
                  <wp:posOffset>129540</wp:posOffset>
                </wp:positionV>
                <wp:extent cx="90805" cy="560705"/>
                <wp:effectExtent l="7620" t="5715" r="698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0880"/>
                        </a:xfrm>
                        <a:prstGeom prst="downArrow">
                          <a:avLst>
                            <a:gd name="adj1" fmla="val 50000"/>
                            <a:gd name="adj2" fmla="val 154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7.1pt;margin-top:10.2pt;width:7.1pt;height:4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318770</wp:posOffset>
                </wp:positionV>
                <wp:extent cx="3797300" cy="472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472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краска откосов и наличников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рагментарная окраска или облицовка участка фасада вокруг входа, не соответствующие колеру и отделке фасада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краска поверхностей, облицованных камнем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вреждение поверхностей и отделки откосов, элементов архитектурного оформления проема (наличников, профилей, элементов декора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квидация дверных полотен в зданиях и сооружениях, являющихся объектами культурного наследия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становка глухих металлических полотен на лицевых фасадах зданий и сооружений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становка дверных заполнений, не соответствующих архитектурному решению фасада, характеру и цветовому решению других входных групп (входов) на фасаде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личная окраска дверных заполнений, оконных и витринных конструкций в пределах фасада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становка глухих дверных полотен на входных группах (входах), совмещенных с витринами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стройство входных групп (входов), выступающих за плоскость фасад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371.7pt;mso-wrap-distance-left:9.05pt;mso-wrap-distance-right:9.05pt;mso-wrap-distance-top:0pt;mso-wrap-distance-bottom:0pt;margin-top:25.1pt;mso-position-vertical-relative:text;margin-left:21pt;mso-position-horizontal-relative:text">
                <v:textbox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краска откосов и наличников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фрагментарная окраска или облицовка участка фасада вокруг входа, не соответствующие колеру и отделке фасада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краска поверхностей, облицованных камнем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вреждение поверхностей и отделки откосов, элементов архитектурного оформления проема (наличников, профилей, элементов декора);</w:t>
                      </w:r>
                    </w:p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ликвидация дверных полотен в зданиях и сооружениях, являющихся объектами культурного наследия;</w:t>
                      </w:r>
                    </w:p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становка глухих металлических полотен на лицевых фасадах зданий и сооружений;</w:t>
                      </w:r>
                    </w:p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становка дверных заполнений, не соответствующих архитектурному решению фасада, характеру и цветовому решению других входных групп (входов) на фасаде;</w:t>
                      </w:r>
                    </w:p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азличная окраска дверных заполнений, оконных и витринных конструкций в пределах фасада;</w:t>
                      </w:r>
                    </w:p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становка глухих дверных полотен на входных группах (входах), совмещенных с витринами;</w:t>
                      </w:r>
                    </w:p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стройство входных групп (входов), выступающих за плоскость фасада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7730</wp:posOffset>
                </wp:positionH>
                <wp:positionV relativeFrom="paragraph">
                  <wp:posOffset>182245</wp:posOffset>
                </wp:positionV>
                <wp:extent cx="90805" cy="621030"/>
                <wp:effectExtent l="7620" t="5080" r="698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1000"/>
                        </a:xfrm>
                        <a:prstGeom prst="downArrow">
                          <a:avLst>
                            <a:gd name="adj1" fmla="val 50000"/>
                            <a:gd name="adj2" fmla="val 171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14.35pt;width:7.1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69850</wp:posOffset>
                </wp:positionV>
                <wp:extent cx="4462145" cy="3521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52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систематически проверять состояние фасадов и их отдельных элементов (балконов, лоджий, эркеров, карнизов, отливов, покрытий, водосточных труб, козырьков) не реже одного раза в год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не реже одного раза в год проверять прочность креплений архитектурных деталей и облицовки, устойчивость парапетных и балконных ограждений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проводить текущий ремонт, в том числе окраску фасада, с периодичностью в пределах 7 - 8 лет с учетом фактического состояния фасада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производить, при необходимости, поддерживающий ремонт отдельных элементов фасада (цоколей, крылец, ступеней, приямков, входных дверей, ворот, цокольных окон, балконов, лоджий, водосточных труб, подоконных отливов, линейных покрытий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5pt;height:277.25pt;mso-wrap-distance-left:9.05pt;mso-wrap-distance-right:9.05pt;mso-wrap-distance-top:0pt;mso-wrap-distance-bottom:0pt;margin-top:5.5pt;mso-position-vertical-relative:text;margin-left:397.95pt;mso-position-horizontal-relative:text">
                <v:textbox>
                  <w:txbxContent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систематически проверять состояние фасадов и их отдельных элементов (балконов, лоджий, эркеров, карнизов, отливов, покрытий, водосточных труб, козырьков) не реже одного раза в год;</w:t>
                      </w:r>
                    </w:p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не реже одного раза в год проверять прочность креплений архитектурных деталей и облицовки, устойчивость парапетных и балконных ограждений;</w:t>
                      </w:r>
                    </w:p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 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) проводить текущий ремонт, в том числе окраску фасада, с периодичностью в пределах 7 - 8 лет с учетом фактического состояния фасада;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) производить, при необходимости, поддерживающий ремонт отдельных элементов фасада (цоколей, крылец, ступеней, приямков, входных дверей, ворот, цокольных окон, балконов, лоджий, водосточных труб, подоконных отливов, линейных покрытий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2:00Z</dcterms:created>
  <dc:creator>МаркеловА</dc:creator>
  <dc:description/>
  <dc:language>en-US</dc:language>
  <cp:lastModifiedBy>МаркеловА</cp:lastModifiedBy>
  <dcterms:modified xsi:type="dcterms:W3CDTF">2018-09-06T03:18:00Z</dcterms:modified>
  <cp:revision>4</cp:revision>
  <dc:subject/>
  <dc:title/>
</cp:coreProperties>
</file>