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еталлургиче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лиц, ответственных за выдачу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таллургического района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Магей</w:t>
        <w:tab/>
        <w:t>- начальник    торгового   отдела    Администрации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района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анькова</w:t>
        <w:tab/>
        <w:t xml:space="preserve">- начальник         отдела      благоустройства        и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ксана Анатольевна  обеспечения жизнедеятельности территории Администрации района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Лунина</w:t>
        <w:tab/>
        <w:tab/>
        <w:t>- старший   инженер   отдела   благоустройства   и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Татьяна Владимировна обеспечения жизнедеятельности территории                Администрации района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ьиных</w:t>
        <w:tab/>
        <w:tab/>
        <w:tab/>
        <w:tab/>
        <w:t xml:space="preserve">- инженер          отдела           благоустройства    и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ветлана Владимировна</w:t>
        <w:tab/>
        <w:t xml:space="preserve">обеспечения жизнедеятельности территории Администрации район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Шимко</w:t>
        <w:tab/>
        <w:t xml:space="preserve">- инженер     торгового    отдела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Александрович</w:t>
        <w:tab/>
        <w:tab/>
        <w:t>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таллургического района</w:t>
        <w:tab/>
        <w:tab/>
        <w:tab/>
        <w:tab/>
        <w:t>С.Н. Коче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9:00Z</dcterms:created>
  <dc:creator>User12-1</dc:creator>
  <dc:description/>
  <dc:language>en-US</dc:language>
  <cp:lastModifiedBy>User12-1</cp:lastModifiedBy>
  <dcterms:modified xsi:type="dcterms:W3CDTF">2017-12-19T11:09:00Z</dcterms:modified>
  <cp:revision>2</cp:revision>
  <dc:subject/>
  <dc:title/>
</cp:coreProperties>
</file>