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  <w:tab w:val="left" w:pos="7513" w:leader="none"/>
          <w:tab w:val="left" w:pos="7655" w:leader="none"/>
          <w:tab w:val="left" w:pos="7797" w:leader="none"/>
          <w:tab w:val="left" w:pos="8364" w:leader="none"/>
        </w:tabs>
        <w:ind w:firstLine="5954"/>
        <w:rPr>
          <w:sz w:val="24"/>
          <w:szCs w:val="24"/>
        </w:rPr>
      </w:pPr>
      <w:r>
        <w:rPr>
          <w:sz w:val="24"/>
          <w:szCs w:val="24"/>
        </w:rPr>
        <w:t xml:space="preserve">Приложение  к распоряжению </w:t>
      </w:r>
    </w:p>
    <w:p>
      <w:pPr>
        <w:pStyle w:val="Normal"/>
        <w:tabs>
          <w:tab w:val="clear" w:pos="720"/>
          <w:tab w:val="left" w:pos="7371" w:leader="none"/>
          <w:tab w:val="left" w:pos="7513" w:leader="none"/>
          <w:tab w:val="left" w:pos="7655" w:leader="none"/>
          <w:tab w:val="left" w:pos="7797" w:leader="none"/>
          <w:tab w:val="left" w:pos="8364" w:leader="none"/>
        </w:tabs>
        <w:ind w:firstLine="5954"/>
        <w:rPr>
          <w:sz w:val="24"/>
          <w:szCs w:val="24"/>
        </w:rPr>
      </w:pPr>
      <w:r>
        <w:rPr>
          <w:sz w:val="24"/>
          <w:szCs w:val="24"/>
        </w:rPr>
        <w:t>Администрации Металлургического района</w:t>
      </w:r>
    </w:p>
    <w:p>
      <w:pPr>
        <w:pStyle w:val="Normal"/>
        <w:tabs>
          <w:tab w:val="clear" w:pos="720"/>
          <w:tab w:val="left" w:pos="7371" w:leader="none"/>
          <w:tab w:val="left" w:pos="7513" w:leader="none"/>
          <w:tab w:val="left" w:pos="7655" w:leader="none"/>
          <w:tab w:val="left" w:pos="7797" w:leader="none"/>
          <w:tab w:val="left" w:pos="8080" w:leader="none"/>
          <w:tab w:val="left" w:pos="85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от  15.12.2017 № 306</w:t>
      </w:r>
    </w:p>
    <w:p>
      <w:pPr>
        <w:pStyle w:val="Normal"/>
        <w:shd w:fill="FFFFFF" w:val="clear"/>
        <w:spacing w:lineRule="exact" w:line="254"/>
        <w:ind w:left="7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8" w:type="dxa"/>
        <w:jc w:val="left"/>
        <w:tblInd w:w="11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559"/>
        <w:gridCol w:w="7371"/>
        <w:gridCol w:w="19"/>
      </w:tblGrid>
      <w:tr>
        <w:trPr>
          <w:trHeight w:val="73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56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Номер избирательного</w:t>
            </w:r>
          </w:p>
          <w:p>
            <w:pPr>
              <w:pStyle w:val="Normal"/>
              <w:shd w:fill="FFFFFF" w:val="clear"/>
              <w:spacing w:lineRule="exact" w:line="235"/>
              <w:ind w:right="-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2"/>
              </w:rPr>
              <w:t>участка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3"/>
              </w:rPr>
              <w:t>Место размещения агитационных материалов</w:t>
            </w:r>
          </w:p>
        </w:tc>
      </w:tr>
      <w:tr>
        <w:trPr>
          <w:trHeight w:val="3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56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64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4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Рекламный щит на  автобусной остановке «Школа» п. Першино</w:t>
            </w:r>
          </w:p>
          <w:p>
            <w:pPr>
              <w:pStyle w:val="Normal"/>
              <w:shd w:fill="FFFFFF" w:val="clear"/>
              <w:ind w:hanging="24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24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56" w:hanging="0"/>
              <w:jc w:val="center"/>
              <w:rPr>
                <w:bCs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65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Стенд у клуба «Сокол» п. Аэропорт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24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Автобусная остановка  «Поселок Каштак»; автобусная остановка "Соснов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оща"</w:t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67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кламный щит на автобусной остановке маршрута № 42 "Магазин"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68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екламный щит на трамвайной остановке ОАО "Завод Теплоприбор"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енд у школы – интерната  № 13</w:t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енд у ДК "Восток", рекламный щит на автобусной остановке ДК "Восток"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71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екламный щит на автобусной остановке «Магазин «Сказка»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екламный щит на автобусной остановке  «Магазин «Сказка»</w:t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енд у лицея № 88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74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енд у лицея № 88</w:t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75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кламный щит на автобусной остановке "Чиполлино"</w:t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76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кламный щит на автобусной остановке "Чиполлино"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енд у школы № 70</w:t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78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кламный щит на автобусной и троллейбусной остановке  «Сквер «Победы»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79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кламный щит на автобусной и троллейбусной  остановке «Сквер «Победы»</w:t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енд у филиала Южно-Уральского многопрофильного колледжа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81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кламный щит на троллейбусной остановке  "Общежитие"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82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кламный щит на троллейбусной остановке "Общежитие"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83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енд у ДК  ОАО "ЧМК"</w:t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84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кламный щит на автобусной остановке "Дворец культуры"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85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кламный щит на автобусной остановке "Дворец культуры"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86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енд у школы искусств № 5</w:t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енд у филиала Южно-Уральского многопрофильного колледжа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енд у школы – интерната 1 вида № 10</w:t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89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кламный щит на троллейбусной остановке «Кинотеатр «Россия»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кламный щит на троллейбусной остановке  «Кинотеатр «Россия»</w:t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91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кламный щит на троллейбусной остановке "ул. Мира"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92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кламный щит на троллейбусной остановке  "ул. Мира"</w:t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енд у филиала Южно-Уральского многопрофильного колледжа</w:t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94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кламный щит на троллейбусной остановке "Горбольница № 6"</w:t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енд у центра лечебной педагогик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96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кламный щит на троллейбусной остановке "Горбольница № 6"</w:t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97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кламный щит на трамвайной остановке "ул. Жукова"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98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кламный щит на автобусной и троллейбусной остановке "Горбольница № 6"</w:t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енд у филиала Южно-Уральского многопрофильного колледжа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кламный щит на автобусной и троллейбусной  остановке "Центральный клуб"</w:t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енд у филиала Южно-Уральского многопрофильного колледжа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кламный щит на автобусной и троллейбусной остановке  "Центральный клуб"</w:t>
            </w:r>
          </w:p>
        </w:tc>
      </w:tr>
      <w:tr>
        <w:trPr>
          <w:trHeight w:val="2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енд на территории клиники ЮУГМУ</w:t>
            </w:r>
          </w:p>
        </w:tc>
      </w:tr>
      <w:tr>
        <w:trPr>
          <w:trHeight w:val="33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кламный щит на автобусной и троллейбусной остановке "Общежитие"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05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кламный щит на автобусной и троллейбусной остановке "Общежитие"</w:t>
            </w:r>
          </w:p>
        </w:tc>
      </w:tr>
      <w:tr>
        <w:trPr>
          <w:trHeight w:val="2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Стенд у МБОУ СОШ  № 42 по ул. Комаровск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екламный щит на автобусной и троллейбусной остановке  </w:t>
            </w:r>
            <w:r>
              <w:rPr>
                <w:color w:val="000000"/>
                <w:spacing w:val="-3"/>
                <w:sz w:val="24"/>
                <w:szCs w:val="24"/>
              </w:rPr>
              <w:t>МУК ДЦ "Импульс"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08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кламный щит на автобусной и троллейбусной остановке  "Першино"</w:t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кламный щит на автобусной и троллейбусной остановке  "Першино"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енд у МУК ДЦ "Импульс"</w:t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11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екламный щит  на трамвайной остановке </w:t>
            </w:r>
            <w:r>
              <w:rPr>
                <w:color w:val="000000"/>
                <w:spacing w:val="-3"/>
                <w:sz w:val="24"/>
                <w:szCs w:val="24"/>
              </w:rPr>
              <w:t>МУК ДЦ "Импульс"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12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кламный щит на автобусной остановке "Бассейн  "Строитель"</w:t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13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кламный щит на автобусной остановке "Бассейн " Строитель"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кламный щит на автобусной остановке "Южно-Уральский многопрофильный колледж"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кламный щит на автобусной остановке "Южно-Уральский многопрофильный колледж"</w:t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1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екламный щит на автобусной остановке  "Магазин " Старт"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1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кламный щит на автобусной остановке "Мебельный магазин"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1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кламный щит на автобусной остановке "Мебельный магазин"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1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кламный щит на автобусной остановке "ул. Аносова"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екламный щит на автобусной остановке  "ул. Винницкая"</w:t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2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кламный щит на автобусной остановке "Хлебозавод № 5"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2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кламный щит на автобусной остановке "Школа № 71"</w:t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2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кламный щит на автобусной остановке "Школа № 71"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2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кламный щит на автобусной остановке  "Почта"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екламный щит на автобусной остановке </w:t>
            </w:r>
            <w:r>
              <w:rPr>
                <w:color w:val="000000"/>
                <w:spacing w:val="-1"/>
                <w:sz w:val="24"/>
                <w:szCs w:val="24"/>
              </w:rPr>
              <w:t>"Школа № 140" п. Перши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4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меститель Главы района                             </w:t>
        <w:tab/>
        <w:t xml:space="preserve">      </w:t>
        <w:tab/>
        <w:t xml:space="preserve">                          О.Ю. Спицын</w:t>
      </w:r>
    </w:p>
    <w:sectPr>
      <w:headerReference w:type="default" r:id="rId2"/>
      <w:type w:val="nextPage"/>
      <w:pgSz w:w="11906" w:h="16838"/>
      <w:pgMar w:left="482" w:right="492" w:gutter="0" w:header="720" w:top="9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682" w:after="0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57:00Z</dcterms:created>
  <dc:creator>user02</dc:creator>
  <dc:description/>
  <dc:language>en-US</dc:language>
  <cp:lastModifiedBy>User12-1</cp:lastModifiedBy>
  <cp:lastPrinted>2014-08-13T11:40:00Z</cp:lastPrinted>
  <dcterms:modified xsi:type="dcterms:W3CDTF">2017-12-20T10:57:00Z</dcterms:modified>
  <cp:revision>2</cp:revision>
  <dc:subject/>
  <dc:title>Приложение 1 к постановлению главы администрации</dc:title>
</cp:coreProperties>
</file>