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т 22.02.2018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территориальных счетных комиссий по рейтинговому голосованию отбору общественных территорий, в рамках проекта «Формирование комфортной городской среды Челябинской области 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- 2022 годы».</w:t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735"/>
        <w:gridCol w:w="2693"/>
        <w:gridCol w:w="25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четных комисс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ДК «Сокол», пос. Аэропорт, ул. 1-ая Увельская, д. 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лесникова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удоргина Г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молин А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афроно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Кляшко А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Общежитие ГБПОУ «ЮУМК», ул. Краснооктябрьская, дом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вягин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Тарас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Соколова Т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Жуко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ичиланов А.И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ЮУМК», Транспортно-технологический комплекс, ул. Мира, дом 6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Гафуро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Быданц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ильщиков В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Черемин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Беспалов Д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Общежитие ЗАО «ВММ-1», ул. Сталеваров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ндриян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Белё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Безукладникова Е.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Баканова О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ермных А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6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141 г. Челябинска», ул. 60-летия Октября,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ыч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Богат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Мавлютова И.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Керн А.С;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аримова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Николайчик О. 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70 г. Челябинска», 60-летия Октября, 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Еп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удин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Андреева М.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Герасимов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Шунайлов С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Дворец культуры ПАО «ЧМК», ул. Ярослава Гашека, д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по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орностаева Е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атвеева Н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мино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Москвичева Л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УДО «Детская школа искусств г. Челябинска», ул. Дегтярева, 7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болотнева Г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Лупу О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обрынина Ю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Тауков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Урлашкина Л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Школа-интернат № 10 г. Челябинска», ул. Жукова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ятигорская 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Тетельбаум А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Рябенко И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толбова Н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Хриспенс Л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61 г. Челябинска», Переулок Театральный, 16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ашк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ригорь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Ильиных С.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орокин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Шуваев П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ЮУМК», Транспортно-технологический комплекс, ул. Сурикова, дом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фанась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айсин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анилюк Н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вале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Борзунов И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У «ЦППМСП Металлургического района г. Челябинска», ул. Липецкая,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Фаткуллина Р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ахитова 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арсаданян М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аумова Т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ашигина Н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Учреждения ПАО «ЧМК» - Детский дворец культуры «Данко», Электросталь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асильева Л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ругло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Куракина М.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Ловч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Мустафина Р. З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Дом культуры «Строитель», ул. Шоссе Металлургов 7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Арсенье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рокин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опович У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ачко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Агапов А. 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ЮУМК», Комплекс строительства и предпринимательства, ул. Мира, дом 9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лясун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Меер Н. 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Назаров М.Ф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яткин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омиссаров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Челябинский государственный колледж индустрии питания и торговли»,  Шоссе Металлургов, 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орокин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околовская Н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Конева О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Белаш Л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Моисеева А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, 7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СОШ № 74 Г. Челябинска», ул. Комаровского, 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овик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ротикова 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Шестова Т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рючк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авьялова М. 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ДЦ «Импульс», ул.50-летия ВЛКСМ 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аитгалина В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омарова О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ихайлова О.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Ртищев Е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Тростина Г.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У ДО «Дом юношеского технического творчества Челябинской области», ул. Черкасская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ост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орбун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акаров Е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паев Д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звекова Л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СОШ № 24 г. Челябинска», ул. Жукова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Богатырев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аббасова Э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Васильева Е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Николаев В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Ипполитова М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33 г. Челябинска», ул. Хлебозавод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ахрушева Ю.А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Пахомова А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Дзюба И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Крапив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Латушкина Т. 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(К)ОШ № 57 г. Челябинска», ул. 26 Бакинских комиссаров, д. 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Хусаинова Г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уева И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Вершинина О.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Юсупова Ю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Журунтаев Р. А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8,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Школа интернат № 13 г. Челябинска», ул. Трудов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ур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есслер М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Житникова И.П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Лесавин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ажаев Д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1,6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"СОШ № 103 г. Челябинска", ул. 60-летия Октября, 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жух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аматова Ю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Чугунов В.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Устья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Воронин Д.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3,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Лицей № 88 г. Челябинска», ул. Дегтяре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.Хасанова Р. М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Черватюк А.Д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Зубрилин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Болот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Глухов Д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6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УДО  «МЦДТ г. Челябинска», ул. Коммунистическая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Кострова А.А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Никулина Е. С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Сидельникова О.В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иколашкина А.Ф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Вертуно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Тимофеев А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1,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филиал МБОУ «СОШ № 70 г. Челябинска»,  Богдана Хмельницк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етрова О. 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льченко У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Лунина Т.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Фадеев А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Терентьева А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,6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ЮУМК», Металлургический комплекс, ул. Богдана Хмельницкого, дом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Тишина С.З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Рамазанова Ф.А.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Волкова О.А. </w:t>
            </w:r>
          </w:p>
          <w:p>
            <w:pPr>
              <w:pStyle w:val="Normal"/>
              <w:spacing w:lineRule="auto" w:line="240" w:before="0" w:after="0"/>
              <w:ind w:left="-30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атвеева Т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Каримова 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Сафина А.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4,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92 г. Челябинска», ул. Богдана Хмельниц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окор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Урванце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Белокобыльская Ю.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Столбовская Н.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Солодовник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Ратникова М. 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9,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СОШ № 91 г. Челябинска», расположенном по адресу  г. Челябинск, ул. Жукова, д. 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.Болкисе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.Хилинская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Орлова А.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ябцева Е.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Плотник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Немков Г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2,6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Гимназия № 96 г. Челябинска», ул. Мира,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Емельянова Л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Смир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Магей Н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Лобода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.Олейник О.М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4, 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СОШ № 94 г. Челябинска»,  шоссе Металлургов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Николаева Т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Зернова С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якшина Н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Брус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Храмилов А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6, 7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42 г. Челябинска», ул. Комаровского, 1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кир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уйкова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Белошаньгина А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Галкин В.Д.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Штурмбергер О. 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, 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Лицей № 82 г. Челябинска», 50 лет ВЛКСМ 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Крапив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Щелкан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Прокопенко М.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елых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Ильин Ю. О.</w:t>
            </w:r>
          </w:p>
        </w:tc>
      </w:tr>
      <w:tr>
        <w:trPr>
          <w:trHeight w:val="6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4, 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ГБПОУ «ЮУМК», Юридический комплекс ул. 50-лет ВЛКСМ, дом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Уряшева О. 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Лихач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Шледевец Н.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одкорыто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иницына Я.С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2, 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71 г. Челябинска», ул. 32 Годовщины Октября, 1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Виль Г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Чума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Черниязова Ю.З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Ямалетдин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Журавлев О. 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Филиал МАОУ «СОШ № 94 г. Челябинска», п. Каштак, ул. Санаторная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Хмарук Т. 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Ивасенко М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Минько А.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Чернышев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Горчакова А.Ю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7, 718, 7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АОУ «СОШ № 73 г. Челябинска», ул. Пекин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Москв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Фазлитдинова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Оробинская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Травникова Т.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икал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Волкова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84, 6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eastAsia="ru-RU"/>
              </w:rPr>
              <w:t>МБОУ «СОШ № 140 г. Челябинска, ул. 26 Бакинских Комиссаров, д.10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.Дмитрович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2.Широ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Деев Е.В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Елькин В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Кузнецова В.В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.И. Алехин </w:t>
            </w:r>
          </w:p>
        </w:tc>
      </w:tr>
      <w:tr>
        <w:trPr/>
        <w:tc>
          <w:tcPr>
            <w:tcW w:w="4806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общественной комиссии 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Д.Г. Носачев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49:00Z</dcterms:created>
  <dc:creator>Пользователь Windows</dc:creator>
  <dc:description/>
  <dc:language>en-US</dc:language>
  <cp:lastModifiedBy>28-3</cp:lastModifiedBy>
  <cp:lastPrinted>2018-02-25T17:48:00Z</cp:lastPrinted>
  <dcterms:modified xsi:type="dcterms:W3CDTF">2018-02-26T06:49:00Z</dcterms:modified>
  <cp:revision>2</cp:revision>
  <dc:subject/>
  <dc:title/>
</cp:coreProperties>
</file>