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6804" w:leader="none"/>
          <w:tab w:val="left" w:pos="7938" w:leader="none"/>
        </w:tabs>
        <w:ind w:firstLine="652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andard"/>
        <w:ind w:left="6521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Standard"/>
        <w:ind w:left="6521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Standard"/>
        <w:ind w:left="6521" w:hanging="0"/>
        <w:rPr/>
      </w:pPr>
      <w:r>
        <w:rPr>
          <w:sz w:val="28"/>
          <w:szCs w:val="28"/>
        </w:rPr>
        <w:t xml:space="preserve">от 27.12.2017 № 317  </w:t>
      </w:r>
    </w:p>
    <w:p>
      <w:pPr>
        <w:pStyle w:val="Standard"/>
        <w:ind w:firstLine="7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15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, направленных на подготовку объектов благоустройства к работе на 2018 год</w:t>
      </w:r>
    </w:p>
    <w:p>
      <w:pPr>
        <w:pStyle w:val="Standard"/>
        <w:ind w:firstLine="7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5"/>
        <w:gridCol w:w="1701"/>
        <w:gridCol w:w="3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25"/>
                <w:szCs w:val="25"/>
              </w:rPr>
              <w:t>Организовать проведение работ по благоустройству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77" w:leader="none"/>
              </w:tabs>
              <w:rPr/>
            </w:pPr>
            <w:r>
              <w:rPr>
                <w:sz w:val="25"/>
                <w:szCs w:val="25"/>
              </w:rPr>
              <w:t xml:space="preserve">начальник отдела благоустройства и обеспечения жизнедеятельности территории Металлургического район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25"/>
                <w:szCs w:val="25"/>
              </w:rPr>
              <w:t>Организовать работы по ликвидации несанкционированных свалок мусора</w:t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77" w:leader="none"/>
              </w:tabs>
              <w:rPr/>
            </w:pPr>
            <w:r>
              <w:rPr>
                <w:sz w:val="25"/>
                <w:szCs w:val="25"/>
              </w:rPr>
              <w:t>начальник отдела благоустройства и обеспечения жизнедеятельности территории Металлургического район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овать работы по выявлению и эвакуации брошенного автотранспорта, препятствующего уборке у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77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ьник отдела благоустройства и обеспечения жизнедеятельности территории Металлургического район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овать работы по выявлению и ликвидации несанкционированной торговли, являющейся источником загрязнения прилегающ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77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торгового отдела Администрации Металлургиче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5"/>
                <w:szCs w:val="25"/>
              </w:rPr>
              <w:t>Контроль за вывозом мусора с контейнер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77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благоустройства и обеспечения жизнедеятельности территории Металлургиче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25"/>
                <w:szCs w:val="25"/>
              </w:rPr>
              <w:t>Контроль за соблюдением сроков восстановления благоустройства территории района после проведения земля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77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благоустройства и обеспечения жизнедеятельности территории Металлургического района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Металлургического района                                                                 О.Ю. Спицын</w:t>
      </w:r>
    </w:p>
    <w:p>
      <w:pPr>
        <w:pStyle w:val="Standard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next w:val="Standard"/>
    <w:qFormat/>
    <w:pPr>
      <w:spacing w:lineRule="exact" w:line="319" w:before="420" w:after="240"/>
      <w:ind w:left="0" w:right="0" w:hanging="0"/>
      <w:jc w:val="right"/>
    </w:pPr>
    <w:rPr>
      <w:rFonts w:ascii="Times New Roman" w:hAnsi="Times New Roman" w:eastAsia="Times New Roman" w:cs="Times New Roman"/>
      <w:color w:val="000000"/>
      <w:w w:val="100"/>
      <w:position w:val="0"/>
      <w:sz w:val="27"/>
      <w:sz w:val="27"/>
      <w:szCs w:val="27"/>
      <w:vertAlign w:val="baseline"/>
      <w:lang w:val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05:00Z</dcterms:created>
  <dc:creator>user</dc:creator>
  <dc:description/>
  <cp:keywords/>
  <dc:language>en-US</dc:language>
  <cp:lastModifiedBy>User12-1</cp:lastModifiedBy>
  <cp:lastPrinted>2017-12-28T09:21:00Z</cp:lastPrinted>
  <dcterms:modified xsi:type="dcterms:W3CDTF">2018-01-11T05:08:00Z</dcterms:modified>
  <cp:revision>48</cp:revision>
  <dc:subject/>
  <dc:title/>
</cp:coreProperties>
</file>